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spacing w:before="0" w:after="2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婚相談カード　　　　　　　　　　　年　　月　　日提出</w:t>
      </w:r>
    </w:p>
    <w:tbl>
      <w:tblPr>
        <w:tblW w:w="50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900"/>
        <w:gridCol w:w="1207"/>
        <w:gridCol w:w="1578"/>
        <w:gridCol w:w="2131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自身のプロフィ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記入にあた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記入したくない事項の蘭は空白に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ここに記載した事項は、紹介する相手にお伝えすることがありますので、あらかじめ</w:t>
            </w:r>
          </w:p>
          <w:p>
            <w:pPr>
              <w:pStyle w:val="Normal"/>
              <w:ind w:firstLine="2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了承願います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写真貼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６箇月以内に撮影した脱帽、正面向き上半身の写真を貼付してください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 住 所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　　－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・特技等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羽咋市登録結婚相談員にあなた様の結婚相談カードを閲覧させてもよろしいでしょう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は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３　特定の相談員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誓約書</w:t>
            </w:r>
          </w:p>
          <w:p>
            <w:pPr>
              <w:pStyle w:val="Normal"/>
              <w:ind w:firstLine="2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、結婚相談カードの提出に当たり、次の事項について誓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上記記載事項は事実に相違ない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結婚相談員から結婚希望者の紹介を受けた場合、相手について知り得た秘密を漏らさないこと。</w:t>
            </w:r>
          </w:p>
          <w:p>
            <w:pPr>
              <w:pStyle w:val="Normal"/>
              <w:ind w:left="256" w:hanging="25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結婚相談員から紹介を受けた相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婚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が私の結婚相談カードを閲覧しても異議がないこと。ただし、同カードを複写する場合は、私の同意を得ることと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羽咋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氏名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本人以外の方が記入された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ご本人の了解を得てお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記入者の氏名　　　　　　　　　　　続柄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　　－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本人の了解を得ていない場合は、受理できません。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6:00Z</dcterms:created>
  <dc:creator>fukushi</dc:creator>
  <dc:description/>
  <cp:keywords/>
  <dc:language>en-US</dc:language>
  <cp:lastModifiedBy>fukushi</cp:lastModifiedBy>
  <cp:lastPrinted>2014-05-02T10:13:00Z</cp:lastPrinted>
  <dcterms:modified xsi:type="dcterms:W3CDTF">2014-05-02T01:17:00Z</dcterms:modified>
  <cp:revision>7</cp:revision>
  <dc:subject/>
  <dc:title>様式第４号</dc:title>
</cp:coreProperties>
</file>