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right="139" w:hanging="410"/>
        <w:jc w:val="righ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119380</wp:posOffset>
                </wp:positionV>
                <wp:extent cx="116141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pt;mso-wrap-distance-left:9.05pt;mso-wrap-distance-right:9.05pt;mso-wrap-distance-top:0pt;mso-wrap-distance-bottom:0pt;margin-top:-9.4pt;mso-position-vertical-relative:text;margin-left:3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right="139" w:hanging="410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410" w:right="139" w:hanging="4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R5.8.22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令和５年度 羽咋市まち・ひと・しごと創生総合戦略会議 資料</w:t>
      </w:r>
    </w:p>
    <w:p>
      <w:pPr>
        <w:pStyle w:val="Normal"/>
        <w:ind w:left="410" w:right="-283" w:hanging="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10" w:right="-283" w:hanging="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10" w:right="-283" w:hanging="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10" w:right="-283" w:hanging="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10" w:right="-283" w:hanging="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戦略会議における重点審査の流れ</w:t>
      </w:r>
    </w:p>
    <w:p>
      <w:pPr>
        <w:pStyle w:val="Normal"/>
        <w:ind w:left="410" w:right="-283" w:hanging="4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10" w:right="-283" w:hanging="4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外部有識者により、戦略に掲げる全８０施策を事前審査</w:t>
      </w:r>
    </w:p>
    <w:p>
      <w:pPr>
        <w:pStyle w:val="Normal"/>
        <w:ind w:right="-283"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期間：７月１０日（月）～７月２８日（金）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25095</wp:posOffset>
                </wp:positionV>
                <wp:extent cx="433705" cy="409575"/>
                <wp:effectExtent l="1270" t="635" r="0" b="0"/>
                <wp:wrapNone/>
                <wp:docPr id="2" name="図形選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800" cy="409680"/>
                        </a:xfrm>
                        <a:prstGeom prst="right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図形選択 7" fillcolor="#2f5496" stroked="f" o:allowincell="f" style="position:absolute;margin-left:167.2pt;margin-top:9.85pt;width:34.1pt;height:32.2pt;mso-wrap-style:none;v-text-anchor:middle;rotation:90" type="_x0000_t13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事前審査結果を受け、事務局で各施策に対する総合評価（案）を作成</w:t>
      </w:r>
    </w:p>
    <w:p>
      <w:pPr>
        <w:pStyle w:val="Normal"/>
        <w:ind w:right="-283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資料１】２０２２（令和４）年度に基づく全８０施策の総合評価（案）一覧表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【資料２】全８０施策の効果検証・評価シート（各委員の意見集約版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210820</wp:posOffset>
                </wp:positionV>
                <wp:extent cx="433705" cy="409575"/>
                <wp:effectExtent l="1270" t="635" r="0" b="0"/>
                <wp:wrapNone/>
                <wp:docPr id="3" name="図形選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800" cy="409680"/>
                        </a:xfrm>
                        <a:prstGeom prst="right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8" fillcolor="#2f5496" stroked="f" o:allowincell="f" style="position:absolute;margin-left:167.2pt;margin-top:16.6pt;width:34.1pt;height:32.2pt;mso-wrap-style:none;v-text-anchor:middle;rotation:90" type="_x0000_t13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今回の会議で、８０施策のうち、重点５施策を審議、他の７５施策は総合評価（案）</w:t>
      </w:r>
    </w:p>
    <w:p>
      <w:pPr>
        <w:pStyle w:val="Normal"/>
        <w:ind w:right="-283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一括審議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3:00Z</dcterms:created>
  <dc:creator>HP Customer</dc:creator>
  <dc:description/>
  <cp:keywords/>
  <dc:language>en-US</dc:language>
  <cp:lastModifiedBy>見附　敦史</cp:lastModifiedBy>
  <cp:lastPrinted>2020-07-06T13:21:00Z</cp:lastPrinted>
  <dcterms:modified xsi:type="dcterms:W3CDTF">2023-08-08T09:27:00Z</dcterms:modified>
  <cp:revision>4</cp:revision>
  <dc:subject/>
  <dc:title>平成26年度課長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