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員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羽咋市ファミリー・サポート・センター登録申請書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羽咋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147320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貼　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（提供会員の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1.6pt;mso-position-vertical-relative:text;margin-left:4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2.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貼　付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16"/>
                          <w:szCs w:val="16"/>
                        </w:rPr>
                        <w:t>（提供会員のみ</w:t>
                      </w:r>
                      <w:r>
                        <w:rPr>
                          <w:rFonts w:ascii="ＭＳ 明朝;MS Mincho" w:hAnsi="ＭＳ 明朝;MS Mincho" w:cs="ＭＳ 明朝;MS Mincho"/>
                          <w:spacing w:val="52"/>
                          <w:w w:val="9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羽咋市ファミリー・サポート・センター事業実施要綱第６条第１項の規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次のとおり申請します。</w:t>
      </w:r>
    </w:p>
    <w:p>
      <w:pPr>
        <w:pStyle w:val="Normal"/>
        <w:spacing w:lineRule="atLeast" w:line="0"/>
        <w:ind w:firstLine="3990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氏名　　　　　　　　　　　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押印を署名に変えることができます。）</w:t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09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種別</w:t>
            </w:r>
          </w:p>
        </w:tc>
        <w:tc>
          <w:tcPr>
            <w:tcW w:w="8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提供会員　２依頼会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１と２をかねる場合は、両方を○で囲んでください。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Ｓ・Ｈ　　　年　 　月　　 日（　　　歳）　</w:t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居家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（　有　・　無　）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緊急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（　　人　　　歳　　　歳　　　歳）</w:t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父　・　母　・　孫　　　　人）</w:t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  <w:t>依頼会員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3198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歳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歳）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・保育施設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認定こども園・小学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認定こども園・小学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状況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アレルギーなど 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してほしいこ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かりつけの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科　　　　　　　　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科　　　　　　　　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科　　　　　　　　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科　　　　　　　　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頻    度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単発　　　　　　　　２　定期的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    容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預かりのみ　　　　　２　預かり＋送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送迎のみ　　　　　　４　その他（　　　　）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会員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24"/>
        <w:gridCol w:w="525"/>
        <w:gridCol w:w="524"/>
        <w:gridCol w:w="525"/>
        <w:gridCol w:w="524"/>
        <w:gridCol w:w="525"/>
        <w:gridCol w:w="524"/>
        <w:gridCol w:w="525"/>
        <w:gridCol w:w="2242"/>
      </w:tblGrid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助でき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   時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　 ： 　～ 　：　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後　 ： 　～ 　：　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助活動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    容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子どもの預かり　２　子どもの送迎　３　両方可能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年齢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０～１歳　　  　２　２～５歳　　 　３　小学生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迎方法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徒歩　　２　自転車　　３　バス　　４　自家用車　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気回復時の保育</w:t>
            </w:r>
          </w:p>
        </w:tc>
        <w:tc>
          <w:tcPr>
            <w:tcW w:w="6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可　　　２　不可　　　３　要相談</w:t>
            </w:r>
          </w:p>
        </w:tc>
      </w:tr>
      <w:tr>
        <w:trPr>
          <w:trHeight w:val="1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保育士　２看護師　３幼稚園教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保健師 　５学校教諭 　６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最終年　   　年ごろ）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　　　　　　　験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１　子育て　　２　子育て支援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　その他（　　         　）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ット</w:t>
            </w:r>
          </w:p>
        </w:tc>
        <w:tc>
          <w:tcPr>
            <w:tcW w:w="8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有　（　　　）（　　　）（　　　）　※（室内・屋外）  ２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迎を希望される依頼会員は、自宅から学校・保育施設等までの経路を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目印となる施設や店舗等を書き入れ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627495" cy="4420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4420800"/>
                          <a:chOff x="0" y="0"/>
                          <a:chExt cx="6627600" cy="442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7600" cy="44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0"/>
                            <a:ext cx="5960880" cy="44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85pt;height:348.1pt" coordorigin="0,0" coordsize="10437,6962">
                <v:rect id="shape_0" stroked="f" o:allowincell="f" style="position:absolute;left:0;top:0;width:10436;height:6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;top:0;width:9386;height:69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4:00Z</dcterms:created>
  <dc:creator>fukushi</dc:creator>
  <dc:description/>
  <cp:keywords/>
  <dc:language>en-US</dc:language>
  <cp:lastModifiedBy>長浦　達夫</cp:lastModifiedBy>
  <cp:lastPrinted>2022-09-30T11:35:00Z</cp:lastPrinted>
  <dcterms:modified xsi:type="dcterms:W3CDTF">2023-04-26T00:57:00Z</dcterms:modified>
  <cp:revision>9</cp:revision>
  <dc:subject/>
  <dc:title>様式第2号（第6条関係）</dc:title>
</cp:coreProperties>
</file>