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1422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保　有　予　定　資　産　目　録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町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会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　現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不動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829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997"/>
              <w:gridCol w:w="1997"/>
              <w:gridCol w:w="2008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不動産の種類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保有予定不動産の取得予定時期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購入の相手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保有予定不動産の所在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不動産に関する権利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31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620"/>
              <w:gridCol w:w="253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資産の種類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権　　限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権限取得の予定時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16:00Z</dcterms:created>
  <dc:creator>n0001384</dc:creator>
  <dc:description/>
  <cp:keywords/>
  <dc:language>en-US</dc:language>
  <cp:lastModifiedBy>soumu</cp:lastModifiedBy>
  <cp:lastPrinted>2006-01-11T10:03:00Z</cp:lastPrinted>
  <dcterms:modified xsi:type="dcterms:W3CDTF">2019-05-06T01:06:00Z</dcterms:modified>
  <cp:revision>3</cp:revision>
  <dc:subject/>
  <dc:title>様式３</dc:title>
</cp:coreProperties>
</file>