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３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2693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保　有　資　産　目　録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　　町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会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　現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不動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有権を有する不動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ア　建　物</w:t>
            </w:r>
          </w:p>
          <w:tbl>
            <w:tblPr>
              <w:tblW w:w="8290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852"/>
              <w:gridCol w:w="4150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　称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延床面積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所　　在　　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土　地</w:t>
            </w:r>
          </w:p>
          <w:tbl>
            <w:tblPr>
              <w:tblW w:w="8290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852"/>
              <w:gridCol w:w="4150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地　　　　目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面　　　積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所　　在　　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不動産に関する権利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有権以外の権原により保有している不動産</w:t>
            </w:r>
          </w:p>
          <w:tbl>
            <w:tblPr>
              <w:tblW w:w="8290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852"/>
              <w:gridCol w:w="4150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権　　　　原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不動産の種類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所　　在　　　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域的な共同活動を行うためのその他の資産</w:t>
            </w:r>
          </w:p>
          <w:tbl>
            <w:tblPr>
              <w:tblW w:w="8290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資　　産　　の　　種　　類　　及　　び　　数　　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6:00Z</dcterms:created>
  <dc:creator>n0001384</dc:creator>
  <dc:description/>
  <cp:keywords/>
  <dc:language>en-US</dc:language>
  <cp:lastModifiedBy>soumu</cp:lastModifiedBy>
  <cp:lastPrinted>2006-01-11T10:18:00Z</cp:lastPrinted>
  <dcterms:modified xsi:type="dcterms:W3CDTF">2019-05-06T01:04:00Z</dcterms:modified>
  <cp:revision>3</cp:revision>
  <dc:subject/>
  <dc:title>様式３</dc:title>
</cp:coreProperties>
</file>