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羽咋市長　　　　　　　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3969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危険ブロック塀撤去事業補助金変更等承認申請書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年　　月　　日付け発羽地第　　号により交付決定のありました補助事業について、下記のとおり事業内容の変更又は事業の廃止をしたいので、危険ブロック塀撤去事業補助金交付要綱第８条第１項の規定に基づき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　変更等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　変更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7:00Z</dcterms:created>
  <dc:creator>kensetsu</dc:creator>
  <dc:description/>
  <cp:keywords/>
  <dc:language>en-US</dc:language>
  <cp:lastModifiedBy>北村　あゆみ</cp:lastModifiedBy>
  <cp:lastPrinted>2019-03-19T17:26:00Z</cp:lastPrinted>
  <dcterms:modified xsi:type="dcterms:W3CDTF">2023-03-22T03:38:00Z</dcterms:modified>
  <cp:revision>3</cp:revision>
  <dc:subject/>
  <dc:title>様式第１号（第７条関係）</dc:title>
</cp:coreProperties>
</file>