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140"/>
      </w:tblGrid>
      <w:tr>
        <w:trPr>
          <w:trHeight w:val="6277" w:hRule="exac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羽咋市邑知の郷公園使用許可申請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羽咋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申請者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 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（団体名代表者氏名）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次のとおり羽咋市邑知の郷公園設置条例施行規則第２条第１項の規定によって許可申請します。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なお、この申請により羽咋市邑知の郷公園使用の許可を受けた場合は、条例及び指示事項を確実に履行いた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時又</w:t>
            </w:r>
            <w:r>
              <w:rPr/>
              <w:t xml:space="preserve"> </w:t>
            </w:r>
            <w:r>
              <w:rPr/>
              <w:t>は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年　　　月　　　日から　　　　　　時か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年　　　月　　　日まで　　　　　　時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/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又</w:t>
            </w:r>
            <w:r>
              <w:rPr/>
              <w:t xml:space="preserve"> </w:t>
            </w:r>
            <w:r>
              <w:rPr/>
              <w:t>は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邑知の郷公園　　　　　　　　　　　　　　　　広場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使用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入　場　者　　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入　場　料　　徴収の有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有　　　　　　　　　　　　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無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そ　の　他　　参</w:t>
            </w:r>
            <w:r>
              <w:rPr/>
              <w:t xml:space="preserve"> </w:t>
            </w:r>
            <w:r>
              <w:rPr/>
              <w:t>考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07:00Z</dcterms:created>
  <dc:creator>第一法規株式会社</dc:creator>
  <dc:description> </dc:description>
  <cp:keywords/>
  <dc:language>en-US</dc:language>
  <cp:lastModifiedBy>nourin</cp:lastModifiedBy>
  <cp:lastPrinted>2021-07-13T14:28:00Z</cp:lastPrinted>
  <dcterms:modified xsi:type="dcterms:W3CDTF">2021-07-13T05:35:00Z</dcterms:modified>
  <cp:revision>3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