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住宅改修が必要な理由書　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>P2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明朝;MS Mincho" w:ascii="ＭＳ Ｐゴシック" w:hAnsi="ＭＳ Ｐゴシック"/>
          <w:kern w:val="0"/>
          <w:sz w:val="18"/>
          <w:szCs w:val="18"/>
        </w:rPr>
        <w:t>&lt;P1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の「総合的状況」を踏まえて、①改善しようとしている生活動作②具体的な困難な状況③改修目的と改修の方針</w:t>
      </w:r>
      <w:r>
        <w:rPr/>
        <w:t>④改修項目を具体的に記入してください。</w:t>
      </w:r>
      <w:r>
        <w:rPr/>
        <w:t>&gt;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3544"/>
        <w:gridCol w:w="2410"/>
        <w:gridCol w:w="3402"/>
        <w:gridCol w:w="3402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92405</wp:posOffset>
                      </wp:positionV>
                      <wp:extent cx="152400" cy="1524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4.15pt;margin-top:15.1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　①改善をしようとしている生活動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①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の具体的な困難な状況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（・・なので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7145</wp:posOffset>
                      </wp:positionV>
                      <wp:extent cx="152400" cy="1524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3.65pt;margin-top:1.3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・・で困ってい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してくださ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目的・期待効果をチェックした上で、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4.45pt;margin-top:1.5pt;width:11.9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のコメント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6"/>
                <w:szCs w:val="16"/>
              </w:rPr>
              <w:t>・・することで・・が改善でき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してくださ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項目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改修箇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)</w:t>
            </w:r>
          </w:p>
        </w:tc>
      </w:tr>
      <w:tr>
        <w:trPr>
          <w:trHeight w:val="189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トイレまでの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トイレ出入ロの出入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（扉の開閉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便座からの立ち座り（移乗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衣服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排泄時の姿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後始末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勤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手すりの設置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段差の解消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引き戸等への扉の取替え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便器の取替え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滑り防止等のための床材の変更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その他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6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室までの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衣服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室出入ロの出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扉の開閉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室内での移動（立ち座り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洗い場での妻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洗体・洗髪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槽の出入（立ち座りを含む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口浴槽内での姿勢保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.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安全の確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書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までの屋内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車椅子等、装具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履物の着脱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の出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扉の開閉含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出入ロから敷地外までの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屋外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磯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できなかったことをできる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ようにす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利用者の精神的負担や</w:t>
            </w:r>
          </w:p>
          <w:p>
            <w:pPr>
              <w:pStyle w:val="Normal"/>
              <w:autoSpaceDE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不安の軽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ＭＳ 明朝;MS Mincho"/>
          <w:kern w:val="0"/>
          <w:sz w:val="2"/>
          <w:szCs w:val="2"/>
        </w:rPr>
      </w:pPr>
      <w:r>
        <w:rPr>
          <w:rFonts w:eastAsia="ＭＳ Ｐゴシック" w:cs="ＭＳ 明朝;MS Mincho" w:ascii="ＭＳ Ｐゴシック" w:hAnsi="ＭＳ Ｐゴシック"/>
          <w:kern w:val="0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y6.tm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7:00Z</dcterms:created>
  <dc:creator>北谷　正浩</dc:creator>
  <dc:description/>
  <cp:keywords/>
  <dc:language>en-US</dc:language>
  <cp:lastModifiedBy>fukushi</cp:lastModifiedBy>
  <cp:lastPrinted>2016-08-12T14:31:00Z</cp:lastPrinted>
  <dcterms:modified xsi:type="dcterms:W3CDTF">2016-08-12T05:36:00Z</dcterms:modified>
  <cp:revision>10</cp:revision>
  <dc:subject/>
  <dc:title/>
</cp:coreProperties>
</file>