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</w:rPr>
        <w:t>住宅改修が必要な理由書　</w:t>
      </w:r>
      <w:r>
        <w:rPr>
          <w:rFonts w:eastAsia="ＭＳ Ｐゴシック" w:cs="ＭＳ 明朝;MS Mincho" w:ascii="ＭＳ Ｐゴシック" w:hAnsi="ＭＳ Ｐゴシック"/>
          <w:kern w:val="0"/>
          <w:sz w:val="24"/>
        </w:rPr>
        <w:t>P2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明朝;MS Mincho" w:ascii="ＭＳ Ｐゴシック" w:hAnsi="ＭＳ Ｐゴシック"/>
          <w:kern w:val="0"/>
          <w:sz w:val="18"/>
          <w:szCs w:val="18"/>
        </w:rPr>
        <w:t>&lt;P1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の「総合的状況」を踏まえて、①改善しようとしている生活動作②具体的な困難な状況③改修目的と改修の方針</w:t>
      </w:r>
      <w:r>
        <w:rPr/>
        <w:t>④改修項目を具体的に記入してください。</w:t>
      </w:r>
      <w:r>
        <w:rPr/>
        <w:t>&gt;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3544"/>
        <w:gridCol w:w="2410"/>
        <w:gridCol w:w="3402"/>
        <w:gridCol w:w="3402"/>
      </w:tblGrid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92405</wp:posOffset>
                      </wp:positionV>
                      <wp:extent cx="152400" cy="152400"/>
                      <wp:effectExtent l="5080" t="20320" r="6350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14.15pt;margin-top:15.15pt;width:11.95pt;height:11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　①改善をしようとしている生活動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②①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の具体的な困難な状況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（・・なので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17145</wp:posOffset>
                      </wp:positionV>
                      <wp:extent cx="152400" cy="152400"/>
                      <wp:effectExtent l="5080" t="20320" r="635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3.65pt;margin-top:1.35pt;width:11.95pt;height:11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・・で困っている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を記入してください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③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改修目的・期待効果をチェックした上で、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19050</wp:posOffset>
                      </wp:positionV>
                      <wp:extent cx="152400" cy="152400"/>
                      <wp:effectExtent l="5080" t="20320" r="635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4.45pt;margin-top:1.5pt;width:11.95pt;height:11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改修のコメント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・・することで・・が改善できる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を記入してくださ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④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改修項目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改修箇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  <w:t>)</w:t>
            </w:r>
          </w:p>
        </w:tc>
      </w:tr>
      <w:tr>
        <w:trPr>
          <w:trHeight w:val="189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排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トイレまでの移動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トイレ出入ロの出入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（扉の開閉含む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便座からの立ち座り（移乗を含む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衣服の着脱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排泄時の姿勢保持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後始末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その他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勤作の容易性の確保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利用者の精神的負担や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不安の軽滅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手すりの設置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口段差の解消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口引き戸等への扉の取替え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口便器の取替え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口滑り防止等のための床材の変更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口その他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96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口浴室までの移動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口衣服の着脱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口浴室出入ロの出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扉の開閉含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口浴室内での移動（立ち座りを含む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口洗い場での姿勢保持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洗体・洗髪含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口浴槽の出入（立ち座りを含む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口浴槽内での姿勢保持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その他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できなかったことをできる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ようにする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転倒等の防止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.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安全の確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利用書の精神的負担や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不安の軽減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出入ロまでの屋内移動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上がりかまちの昇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車椅子等、装具の着脱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履物の着脱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出入ロの出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扉の開閉含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出入ロから敷地外までの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屋外移動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その他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できなかったことをできる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ようにす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転倒等の防止、安全の磯保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利用者の精神的負担や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不安の軽減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そ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活動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できなかったことをできる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ようにする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利用者の精神的負担や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不安の軽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kern w:val="0"/>
          <w:sz w:val="18"/>
          <w:szCs w:val="18"/>
        </w:rPr>
      </w:pPr>
      <w:r>
        <w:rPr>
          <w:rFonts w:eastAsia="ＭＳ Ｐゴシック" w:cs="ＭＳ 明朝;MS Mincho" w:ascii="ＭＳ Ｐゴシック" w:hAnsi="ＭＳ Ｐゴシック"/>
          <w:kern w:val="0"/>
          <w:sz w:val="18"/>
          <w:szCs w:val="18"/>
        </w:rPr>
      </w:r>
    </w:p>
    <w:sectPr>
      <w:type w:val="nextPage"/>
      <w:pgSz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y6.tmp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17:00Z</dcterms:created>
  <dc:creator>北谷　正浩</dc:creator>
  <dc:description/>
  <cp:keywords/>
  <dc:language>en-US</dc:language>
  <cp:lastModifiedBy>fukushi</cp:lastModifiedBy>
  <cp:lastPrinted>2016-08-01T10:50:00Z</cp:lastPrinted>
  <dcterms:modified xsi:type="dcterms:W3CDTF">2018-03-13T07:31:00Z</dcterms:modified>
  <cp:revision>9</cp:revision>
  <dc:subject/>
  <dc:title/>
</cp:coreProperties>
</file>